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27 октября 2022 года                                                                                № 313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768" w:hRule="atLeast"/>
        </w:trPr>
        <w:tc>
          <w:tcPr>
            <w:tcW w:w="4776" w:type="dxa"/>
            <w:tcBorders/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предоставлении компенсации медицинским работникам затрат, связанных с оплатой найма (поднайма) жилого помещения, проезда до места работы и обратно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целях решения основной задачи сферы здравоохранения – повышение качества и доступности медицинской помощи, привлечения медицинских работников для работы в медицинских учреждениях муниципального образования Рамешковский муниципальный округ Тверской области, руководствуясь статьей 17 Федерального закона от 21.11.2011 № 323-ФЗ «Об основах охраны здоровья граждан в Российской Федерации», Администрация Рамешковского муниципального округа постановляет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компенсации медицинским работникам затрат, связанных с оплатой найма (поднайма) жилого помещения (Приложение 1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компенсации медицинским работникам части затрат, связанных с проездом к месту работы и обратно (Приложение 2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предоставлению компенсации медицинским работникам части затрат, связанных с наймом (поднаймом) жилого помещения, проезда до места работы и обратно (Приложение 3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полномочить бухгалтерию отдела культуры, молодежи, спорта и туризма Рамешковского муниципального округа осуществлять функции по предоставлению компенсаций медицинским работникам части затрат, связанных с оплатой найма (поднайма) жилого помещения, проезда до места работы.</w:t>
      </w:r>
    </w:p>
    <w:p>
      <w:pPr>
        <w:pStyle w:val="Style18"/>
        <w:spacing w:before="0" w:after="0"/>
        <w:ind w:left="0"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Рамешковского района №100-па от 16.06.2021 года «О предоставлении компенсации медицинским работникам затрат, связанных с оплатой найма (поднайма) жилого помещения»</w:t>
      </w:r>
    </w:p>
    <w:p>
      <w:pPr>
        <w:pStyle w:val="Style18"/>
        <w:spacing w:before="0" w:after="0"/>
        <w:ind w:left="0" w:firstLine="709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Рамешковского муниципального округа в сети Интернет;</w:t>
      </w:r>
    </w:p>
    <w:p>
      <w:pPr>
        <w:pStyle w:val="Style18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Style18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ва Рамешковского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/>
          <w:sz w:val="28"/>
          <w:szCs w:val="28"/>
          <w:lang w:val="ru-RU"/>
        </w:rPr>
        <w:t>муниципального округа                                                                   А.А. Пилюгин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99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1507" w:hRule="atLeast"/>
        </w:trPr>
        <w:tc>
          <w:tcPr>
            <w:tcW w:w="449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Приложение 1 к постановлению Администрации Рамешковского муниципального округа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т 27 октября 2022 года №313-па</w:t>
            </w:r>
          </w:p>
        </w:tc>
      </w:tr>
    </w:tbl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компенсации медицинским работникам затрат,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оплатой найма (поднайма) жилого помещения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. Настоящий Порядок предоставления медицинским работникам с высшим (средним) медицинским образованием государственных бюджетных учреждений здравоохранения Тверской области (далее – медицинская организация), осуществляющих деятельность на территории Рамешковского муниципального округа в виде компенсации расходов, связанных с наймом (поднаймом) жилого помещения (далее - Порядок), определяет размер, порядок и условия предоставления медицинским работникам с высшим (средним) медицинским образованием, заключившим трудовой договор с медицинской организацией на территории Рамешковского муниципального округа (далее соответственно - медицинские работники), в виде компенсации расходов, связанных с наймом (поднаймом) жилого помещения (далее - компенсац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 членам семьи медицинского работника применительно к Порядку относятся проживающие совместно с данным медицинским работником в жилом помещении его супруг (супруга), а также родители и дети данного медицинского работника (в том числе усыновленные, находящиеся под опекой (попечительством)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аво на получение компенсации имеют медицинские работники при соблюдении следующих условий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медицинский работник заключил трудовой договор с медицинской организацией на условиях нормальной продолжительности рабочего времени, установленной трудовым законодательством для данной категории работников (далее - трудовой договор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2) медицинский работник занимает в медицинской организации должность в соответствии с пунктом 1.1., подпунктом «а» пункта 1.2, пунктом 1.4. </w:t>
      </w:r>
      <w:hyperlink r:id="rId3">
        <w:r>
          <w:rPr>
            <w:rStyle w:val="InternetLink"/>
            <w:spacing w:val="2"/>
            <w:sz w:val="28"/>
            <w:szCs w:val="28"/>
          </w:rPr>
          <w:t>Номенклатуры должностей медицинских работников и фармацевтических работников</w:t>
        </w:r>
      </w:hyperlink>
      <w:r>
        <w:rPr>
          <w:spacing w:val="2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spacing w:val="2"/>
            <w:sz w:val="28"/>
            <w:szCs w:val="28"/>
          </w:rPr>
          <w:t>приказом Министерства здравоохранения Российской Федерации от 20 декабря 2012 года № 1183н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медицинский работник является нанимателем (поднанимателем) жилого помещения по договору найма (поднайма) жилого помещ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пенсация выплачивается медицинскому работнику ежемесячно по заявлению на указанный в заявлении расчетный счет в банковском учрежд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медицинскому работнику в размере понесенных им расходов по найму (поднайму) жилого помещения, но не более 7000 рублей за каждый оплаченный месяц пользования жилым помещением по договору найма (поднайм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5. Если два и более медицинских работника, являющихся членами одной семьи, имеют право на компенсацию в соответствии с Порядком, то компенсация предоставляется одному из таких медицинских работников в размере </w:t>
      </w:r>
      <w:r>
        <w:rPr>
          <w:rFonts w:cs="Times New Roman" w:ascii="Times New Roman" w:hAnsi="Times New Roman"/>
          <w:sz w:val="28"/>
          <w:szCs w:val="28"/>
        </w:rPr>
        <w:t>понесенных им расходов по найму (поднайму) жилого помещения, но не более 7000 рублей за каждый оплаченный месяц пользования жилым помещением по договору найма (поднайма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6. Для получения компенсации</w:t>
      </w:r>
      <w:r>
        <w:rPr/>
        <w:t xml:space="preserve"> </w:t>
      </w:r>
      <w:r>
        <w:rPr>
          <w:spacing w:val="2"/>
          <w:sz w:val="28"/>
          <w:szCs w:val="28"/>
        </w:rPr>
        <w:t>затрат, связанных с оплатой найма (поднайма) жилого помещения медицинский работник представляет в отдел культуры, молодежи, спорта и туризма Рамешковского муниципального округа заявление о предоставлении компенсации (далее - заявление) по форме согласно Приложения 1 к настоящему Поряд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7. К заявлению, указанному в пункте 6 Порядка прилага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пия паспорта или иного документа, удостоверяющего личность медицинского работника и членов его семьи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копия договора найма (поднайма) жилого помещения, заключенного с соблюдением требований действующего законодательств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документы, подтверждающие право наймодателя на передачу жилого помещения медицинскому работнику по договору найма (поднайма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опия трудовой книжки медицинского работника, заверенная работодателем</w:t>
      </w:r>
      <w:r>
        <w:rPr/>
        <w:t xml:space="preserve"> </w:t>
      </w:r>
      <w:r>
        <w:rPr>
          <w:spacing w:val="2"/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5) ходатайство государственного бюджетного учреждения здравоохранения Тверской области, осуществляющего деятельность на территории Рамешковского муниципального округ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копии документов, подтверждающих оплату по договору найма (поднайма) жилого помещения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инятия решения о предоставлении медицинскому работнику компенсации в дальнейшем копии документов, подтверждающих оплату по договору найма (поднайма) жилого помещения, представляются ежемесячно в срок до 20 числ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8. В случае представления копий документов, указанных в пункте 7 Порядка, не заверенных в установленном законодательством порядке, представляются их подлинники. В этом случае специалист отдела культуры, молодежи, спорта и туризма Рамешковского муниципального округа сверяет подлинники и копии документов, не заверенные в установленном законодательством порядке, и заверяет копии документов своей подписью, а подлинники документов возвращает медицинскому работни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9. Заявление и документы, указанные в пункте 7 Порядка, регистрируются в день их поступления и в течение двух рабочих дней со дня регистрации передаются на рассмотрение в комиссию </w:t>
      </w:r>
      <w:r>
        <w:rPr>
          <w:sz w:val="28"/>
          <w:szCs w:val="28"/>
        </w:rPr>
        <w:t xml:space="preserve">по рассмотрению заявлений о </w:t>
      </w:r>
      <w:r>
        <w:rPr>
          <w:spacing w:val="2"/>
          <w:sz w:val="28"/>
          <w:szCs w:val="28"/>
        </w:rPr>
        <w:t xml:space="preserve">предоставлении компенсации медицинским работникам и муниципальным служащим расходов, связанных с наймом (поднаймом) жилого помещения, </w:t>
      </w:r>
      <w:r>
        <w:rPr>
          <w:bCs/>
          <w:sz w:val="28"/>
          <w:szCs w:val="28"/>
        </w:rPr>
        <w:t>проездом к месту работы и обратно</w:t>
      </w:r>
      <w:r>
        <w:rPr>
          <w:spacing w:val="2"/>
          <w:sz w:val="28"/>
          <w:szCs w:val="28"/>
        </w:rPr>
        <w:t xml:space="preserve"> (далее - Комисс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0. Комиссия в течение десяти рабочих дней со дня регистрации заявления принимает решение о предоставлении компенсации медицинскому работнику с указанием размера предоставляемой компенсации либо об отказе в предоставлении компенсации с указанием причин отказа в соответствии с пунктом 11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На основании принятого решения Комиссии оформляется распоряжение Администрации </w:t>
      </w:r>
      <w:r>
        <w:rPr>
          <w:sz w:val="28"/>
          <w:szCs w:val="28"/>
        </w:rPr>
        <w:t xml:space="preserve">Рамешковского муниципального округа </w:t>
      </w:r>
      <w:r>
        <w:rPr>
          <w:spacing w:val="2"/>
          <w:sz w:val="28"/>
          <w:szCs w:val="28"/>
        </w:rPr>
        <w:t>о предоставлении компенсации медицинскому работнику с указанием размера предоставляемой компенсации либо об отказе в предоставлении компенсации с указанием причин отказа в соответствии с пунктом 11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1. Основаниями для отказа в предоставлении компенсации явля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соответствие медицинского работника условиям, указанным в пункте 3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представление (представление не в полном объеме) документов, указанных в пункте 7 Порядка, за исключением документов, предусмотренных в подпункте 3 пункта 7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едостоверность представленной медицинским работником информ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2. В течение трех рабочих дней со дня принятия решения о предоставлении медицинскому работнику компенсации либо об отказе в предоставлении компенсации </w:t>
      </w:r>
      <w:r>
        <w:rPr>
          <w:sz w:val="28"/>
          <w:szCs w:val="28"/>
        </w:rPr>
        <w:t xml:space="preserve">Администрация Рамешковского муниципального округа </w:t>
      </w:r>
      <w:r>
        <w:rPr>
          <w:spacing w:val="2"/>
          <w:sz w:val="28"/>
          <w:szCs w:val="28"/>
        </w:rPr>
        <w:t>уведомляет медицинского работника о принятом решении по адресу, указанному в заявлен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Компенсация предоставляется с месяца принятия распоряжения о предоставлении компенс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Предоставление компенсации прекращае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 месяца расторжения трудового договора с медицинским работником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) с месяца расторжения договора найма (поднайма) жилого помещения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5. Медицинский работник обязан письменно информировать </w:t>
      </w:r>
      <w:r>
        <w:rPr>
          <w:sz w:val="28"/>
          <w:szCs w:val="28"/>
        </w:rPr>
        <w:t>Администрацию Рамешковского муниципального округа</w:t>
      </w:r>
      <w:r>
        <w:rPr>
          <w:spacing w:val="2"/>
          <w:sz w:val="28"/>
          <w:szCs w:val="28"/>
        </w:rPr>
        <w:t xml:space="preserve"> о наступлении обстоятельств, указанных в пункте 14 Порядка, в течение 10 календарных дней с момента наступления указанных обстоятельств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6. </w:t>
      </w:r>
      <w:r>
        <w:rPr>
          <w:sz w:val="28"/>
          <w:szCs w:val="28"/>
        </w:rPr>
        <w:t xml:space="preserve">Администрация Рамешковского муниципального округа </w:t>
      </w:r>
      <w:r>
        <w:rPr>
          <w:spacing w:val="2"/>
          <w:sz w:val="28"/>
          <w:szCs w:val="28"/>
        </w:rPr>
        <w:t>в течение 10 календарных дней со дня получения информации о наступлении обстоятельств, указанных в пункте 14 Порядка, направляет медицинскому работнику уведомление о необходимости возврата излишне выплаченной суммы компенсации с указанием реквизитов для перечисления излишне выплаченной суммы компенсации (далее - уведомление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В случае неисполнения или ненадлежащего исполнения медицинским работником обязанности по возврату излишне выплаченных сумм компенсации средства взыскиваются в доход местного бюджета в порядке, предусмотренном действующим законодательством.</w:t>
      </w:r>
    </w:p>
    <w:p>
      <w:pPr>
        <w:pStyle w:val="Normal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885440" cy="93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4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2 к постановлению Администрации 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т 27 октября 2022 года №313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73.9pt;mso-wrap-distance-left:9pt;mso-wrap-distance-right:0pt;mso-wrap-distance-top:0pt;mso-wrap-distance-bottom:0pt;margin-top:5.65pt;mso-position-vertical-relative:text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454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иложение 2 к постановлению Администрации 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т 27 октября 2022 года №313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/>
      </w:pPr>
      <w:r>
        <w:rPr>
          <w:bCs/>
          <w:sz w:val="28"/>
          <w:szCs w:val="28"/>
        </w:rPr>
        <w:t>предоставления компенсации медицинским работникам части затрат,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проездом к месту работы и обратно</w:t>
      </w:r>
    </w:p>
    <w:p>
      <w:pPr>
        <w:pStyle w:val="Normal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. Настоящий Порядок предоставления медицинским работникам с высшим (средним) медицинским образованием государственных бюджетных учреждений здравоохранения Тверской области (далее – медицинская организация), осуществляющих деятельность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spacing w:val="2"/>
          <w:sz w:val="28"/>
          <w:szCs w:val="28"/>
        </w:rPr>
        <w:t xml:space="preserve"> в виде компенсации расходов, связанных проездом к месту работы и обратно (далее - Порядок), определяет размер, порядок и условия предоставления медицинским работникам с высшим (средним) медицинским образованием, заключившим трудовой договор с медицинской организацией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spacing w:val="2"/>
          <w:sz w:val="28"/>
          <w:szCs w:val="28"/>
        </w:rPr>
        <w:t xml:space="preserve"> (далее соответственно - медицинские работники), в виде компенсации части затрат, связанных с проездом к месту работы и обратно (далее – компенсация проезда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. Право на получение компенсации проезда имеют медицинские работники при соблюдении следующих условий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медицинский работник заключил трудовой договор с медицинской организацией на условиях нормальной продолжительности рабочего времени, установленной трудовым законодательством для данной категории работников (далее - трудовой договор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2) медицинский работник занимает в медицинской организации должность в соответствии с пунктом 1.1., подпунктом «а» пункта 1.2, пунктом 1.4. </w:t>
      </w:r>
      <w:hyperlink r:id="rId5">
        <w:r>
          <w:rPr>
            <w:rStyle w:val="InternetLink"/>
            <w:spacing w:val="2"/>
            <w:sz w:val="28"/>
            <w:szCs w:val="28"/>
          </w:rPr>
          <w:t>Номенклатуры должностей медицинских работников и фармацевтических работников</w:t>
        </w:r>
      </w:hyperlink>
      <w:r>
        <w:rPr>
          <w:spacing w:val="2"/>
          <w:sz w:val="28"/>
          <w:szCs w:val="28"/>
        </w:rPr>
        <w:t xml:space="preserve">, утвержденной </w:t>
      </w:r>
      <w:hyperlink r:id="rId6">
        <w:r>
          <w:rPr>
            <w:rStyle w:val="InternetLink"/>
            <w:spacing w:val="2"/>
            <w:sz w:val="28"/>
            <w:szCs w:val="28"/>
          </w:rPr>
          <w:t>приказом Министерства здравоохранения Российской Федерации от 20 декабря 2012 года № 1183н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медицинский работник является сотрудником медицинской организации и в соответствии с установленным графиком работы совершает поездки до места работы удаленностью более 20 км от фактического места жительства (пребывания) и обрат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я проезда выплачивается медицинскому работнику ежемесячно по заявлению на указанный в заявлении расчетный счет в банковском учрежд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оезда предоставляется медицинскому работнику в размере 4000 рублей за каждый отработанный месяц в медицинской организ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Для получения </w:t>
      </w:r>
      <w:r>
        <w:rPr>
          <w:sz w:val="28"/>
          <w:szCs w:val="28"/>
        </w:rPr>
        <w:t xml:space="preserve">компенсации проезда </w:t>
      </w:r>
      <w:r>
        <w:rPr>
          <w:spacing w:val="2"/>
          <w:sz w:val="28"/>
          <w:szCs w:val="28"/>
        </w:rPr>
        <w:t>медицинский работник представляет в отдел культуры, молодежи, спорта и туризма Рамешковского муниципального округа заявление о предоставлении компенсации (далее - заявление) по форме согласно Приложения 1 к настоящему Поряд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5. К заявлению, указанному в пункте 4 Порядка прилаг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паспорта или иного документа, удостоверяющего личность медицинского работ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ходатайство государственного бюджетного учреждения здравоохранения Тверской области, осуществляющего деятельность на территории Рамешковского </w:t>
      </w:r>
      <w:r>
        <w:rPr>
          <w:sz w:val="28"/>
          <w:szCs w:val="28"/>
        </w:rPr>
        <w:t>муниципального округа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трудовой книжки медицинского работника, заверенная работодателем 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уполномоченного органа (Администрация Рамешковского муниципального округа, Управление сельской территорией Рамешковского муниципального округа, управляющая компания), подтверждающую факт проживания по месту жительства (пребыван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инятия решения о предоставлении медицинскому работнику компенсации проезда в дальнейшем документы, подтверждающих фактически отработанный месяц в медицинской организации Рамешковского муниципального округа (выписка из табеля учета рабочего времени), представляются ежемесячно в срок до 20 числ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представления документов, указанных в пункте 5.1. настоящего пункта, компенсация проезда не осуществляется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6. В случае представления копий документов, указанных в пункте 5 Порядка, не заверенных в установленном законодательством порядке, представляются их подлинники. В этом случае, специалист отдела культуры, молодежи, спорта и туризма Рамешковского муниципального округа сверяет подлинники и копии документов, не заверенные в установленном законодательством порядке, и заверяет копии документов своей подписью, а подлинники документов возвращает медицинскому работни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7. Заявление и документы, указанные в пункте 5 Порядка, регистрируются в день их поступления и в течение двух рабочих дней со дня регистрации передаются на рассмотрение в комиссию </w:t>
      </w:r>
      <w:r>
        <w:rPr>
          <w:sz w:val="28"/>
          <w:szCs w:val="28"/>
        </w:rPr>
        <w:t xml:space="preserve">по рассмотрению заявлений о </w:t>
      </w:r>
      <w:r>
        <w:rPr>
          <w:spacing w:val="2"/>
          <w:sz w:val="28"/>
          <w:szCs w:val="28"/>
        </w:rPr>
        <w:t xml:space="preserve">предоставлении компенсации медицинским работникам и муниципальным служащим расходов, связанных с наймом (поднаймом) жилого помещения, </w:t>
      </w:r>
      <w:r>
        <w:rPr>
          <w:bCs/>
          <w:sz w:val="28"/>
          <w:szCs w:val="28"/>
        </w:rPr>
        <w:t>проездом к месту работы и обратно</w:t>
      </w:r>
      <w:r>
        <w:rPr>
          <w:spacing w:val="2"/>
          <w:sz w:val="28"/>
          <w:szCs w:val="28"/>
        </w:rPr>
        <w:t xml:space="preserve"> (далее - Комисс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8. Комиссия в течение десяти рабочих дней со дня регистрации заявления принимает решение о предоставлении компенсации проезда медицинскому работнику либо об отказе в предоставлении компенсации с указанием причин отказа в соответствии с пунктом 9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На основании принятого решения Комиссии оформляется распоряжение Администрации </w:t>
      </w:r>
      <w:r>
        <w:rPr>
          <w:sz w:val="28"/>
          <w:szCs w:val="28"/>
        </w:rPr>
        <w:t>Рамешковского муниципального округа</w:t>
      </w:r>
      <w:r>
        <w:rPr>
          <w:spacing w:val="2"/>
          <w:sz w:val="28"/>
          <w:szCs w:val="28"/>
        </w:rPr>
        <w:t xml:space="preserve"> о предоставлении компенсации проезда медицинскому работнику либо об отказе в предоставлении компенсации проезда с указанием причин отказа в соответствии с пунктом 9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9. Основаниями для отказа в предоставлении компенсации проезда явля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) несоответствие медицинского работника условиям, указанным в пункте 2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) непредставление (представление не в полном объеме) документов, указанных в пункте 5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едостоверность представленной медицинским работником информ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0. В течение трех рабочих дней со дня принятия решения о предоставлении медицинскому работнику компенсации проезда либо об отказе в предоставлении компенсации проезда </w:t>
      </w:r>
      <w:r>
        <w:rPr>
          <w:sz w:val="28"/>
          <w:szCs w:val="28"/>
        </w:rPr>
        <w:t>Администрация Рамешковского муниципального округа</w:t>
      </w:r>
      <w:r>
        <w:rPr>
          <w:spacing w:val="2"/>
          <w:sz w:val="28"/>
          <w:szCs w:val="28"/>
        </w:rPr>
        <w:t xml:space="preserve"> уведомляет медицинского работника о принятом решении по адресу, указанному в заявлен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1. Компенсация проезда предоставляется с месяца принятия распоряжения о предоставлении компенсации проезд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2. Предоставление компенсации проезда прекращае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 месяца расторжения трудового договора с медицинским работником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 месяца изменения фактического места жительства (пребывания), если удаленность до места работы составила менее 20 км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3. Медицинский работник обязан письменно информировать </w:t>
      </w:r>
      <w:r>
        <w:rPr>
          <w:sz w:val="28"/>
          <w:szCs w:val="28"/>
        </w:rPr>
        <w:t>Администрацию Рамешковского муниципального округа</w:t>
      </w:r>
      <w:r>
        <w:rPr>
          <w:spacing w:val="2"/>
          <w:sz w:val="28"/>
          <w:szCs w:val="28"/>
        </w:rPr>
        <w:t xml:space="preserve"> о наступлении обстоятельств, указанных в пункте 12,13 Порядка, в течение 10 календарных дней с момента наступления указанных обстоятельств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4. </w:t>
      </w:r>
      <w:r>
        <w:rPr>
          <w:sz w:val="28"/>
          <w:szCs w:val="28"/>
        </w:rPr>
        <w:t xml:space="preserve">Администрация Рамешковского муниципального округа </w:t>
      </w:r>
      <w:r>
        <w:rPr>
          <w:spacing w:val="2"/>
          <w:sz w:val="28"/>
          <w:szCs w:val="28"/>
        </w:rPr>
        <w:t>в течение 10 календарных дней со дня получения информации о наступлении обстоятельств, указанных в пункте 12 Порядка, направляет медицинскому работнику уведомление о необходимости возврата излишне выплаченной суммы компенсации с указанием реквизитов для перечисления излишне выплаченной суммы компенсации (далее - уведомление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5</w:t>
      </w:r>
      <w:r>
        <w:rPr/>
        <w:t>. В случае неисполнения или ненадлежащего исполнения медицинским работником обязанности по возврату излишне выплаченных сумм компенсации средства взыскиваются в доход местного бюджета в порядке, предусмотренном действующим законодательством.</w:t>
      </w:r>
    </w:p>
    <w:tbl>
      <w:tblPr>
        <w:tblW w:w="4394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к Порядку предоставления компенсации медицинским работникам затрат, связанных с оплатой найма (поднайма) жилого помещения 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Рамешковского муниципального округа _________________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зарегистрированного_________________________________________________,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занимающего должность     медицинского работника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компенсацию по возмещению расходов, связанных с наймом жилого помещения, расположенного по адресу: __________________________________________________________________________________________________________________________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копия паспорта или иного документа, удостоверяющего личность медицинского работника и членов его семьи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копия договора найма (поднайма) жилого помещения, заключенного с соблюдением требований действующего законодательства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документы, подтверждающие право наймодателя на передачу жилого помещения медицинскому работнику по договору найма (поднайма)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копия трудовой книжки медицинского работника, заверенная работодателем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shd w:fill="FFFFFF" w:val="clear"/>
        <w:ind w:left="0"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5) ходатайство государственного бюджетного учреждения здравоохранения Тверской области, осуществляющего деятельность на территории Рамешковского муниципального округа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копии документов, подтверждающих оплату по договору найма (поднайма) жилого помещения.</w:t>
      </w:r>
    </w:p>
    <w:p>
      <w:pPr>
        <w:pStyle w:val="Normal"/>
        <w:ind w:left="0"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__ 20__ г. </w:t>
        <w:tab/>
        <w:tab/>
        <w:tab/>
        <w:tab/>
        <w:t>______________/___________</w:t>
      </w:r>
    </w:p>
    <w:tbl>
      <w:tblPr>
        <w:tblW w:w="4671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Приложение 1 к </w:t>
            </w:r>
            <w:r>
              <w:rPr>
                <w:bCs/>
                <w:color w:val="000000"/>
                <w:sz w:val="28"/>
                <w:szCs w:val="28"/>
              </w:rPr>
              <w:t>Порядку предоставления компенсации медицинским работникам части затрат, связанных с проездом к месту работы и обратн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Рамешковского муниципального округа ___________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_________________________________________________,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его должность     медицинского работника_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компенсацию по возмещению части затрат, связанных с проездом к месту работы и обратно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копия паспорта или иного документа, удостоверяющего личность медицинского работника;</w:t>
      </w:r>
    </w:p>
    <w:p>
      <w:pPr>
        <w:pStyle w:val="Normal"/>
        <w:ind w:left="0" w:firstLine="708"/>
        <w:rPr/>
      </w:pPr>
      <w:r>
        <w:rPr>
          <w:color w:val="000000"/>
          <w:spacing w:val="2"/>
          <w:sz w:val="28"/>
          <w:szCs w:val="28"/>
        </w:rPr>
        <w:t>2)</w:t>
        <w:tab/>
        <w:t>ходатайство государственного бюджетного учреждения здравоохранения Тверской области, осуществляющего деятельность на территории Рамешковского муниципального округа;</w:t>
      </w:r>
    </w:p>
    <w:p>
      <w:pPr>
        <w:pStyle w:val="Normal"/>
        <w:ind w:left="0"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</w:t>
        <w:tab/>
        <w:t>копия трудовой книжки медицинского работника, заверенная работодателем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</w:t>
        <w:tab/>
        <w:t>справка уполномоченного органа (администрация муниципального образования, управляющая компания), подтверждающую факт проживания по месту жительства (пребывания)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__ 20__ г. </w:t>
        <w:tab/>
        <w:tab/>
        <w:tab/>
        <w:tab/>
        <w:t>______________/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5464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мешковского муниципального округа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октября 2022 года №313-па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комиссии по рассмотрению заявлений о </w:t>
      </w:r>
      <w:r>
        <w:rPr>
          <w:b/>
          <w:spacing w:val="2"/>
          <w:sz w:val="28"/>
          <w:szCs w:val="28"/>
        </w:rPr>
        <w:t>предоставлении компенсации медицинским работникам части затрат, связанных с наймом (поднаймом) жилого помещения</w:t>
      </w:r>
      <w:r>
        <w:rPr>
          <w:b/>
          <w:sz w:val="28"/>
          <w:szCs w:val="28"/>
        </w:rPr>
        <w:t>, проездом к месту работы и обратно</w:t>
      </w:r>
    </w:p>
    <w:p>
      <w:pPr>
        <w:pStyle w:val="S3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Комиссия по рассмотрению заявлений о </w:t>
      </w:r>
      <w:r>
        <w:rPr>
          <w:spacing w:val="2"/>
          <w:sz w:val="28"/>
          <w:szCs w:val="28"/>
        </w:rPr>
        <w:t xml:space="preserve">предоставлении компенсации медицинским работникам части затрат, связанных с наймом (поднаймом) жилого помещения, </w:t>
      </w:r>
      <w:r>
        <w:rPr>
          <w:bCs/>
          <w:sz w:val="28"/>
          <w:szCs w:val="28"/>
        </w:rPr>
        <w:t>проездом к месту работы и обратно</w:t>
      </w:r>
      <w:r>
        <w:rPr>
          <w:sz w:val="28"/>
          <w:szCs w:val="28"/>
        </w:rPr>
        <w:t xml:space="preserve"> (далее - комиссия) образована в целях предоставления мер социальной поддержки медицинским </w:t>
      </w:r>
      <w:r>
        <w:rPr>
          <w:spacing w:val="2"/>
          <w:sz w:val="28"/>
          <w:szCs w:val="28"/>
        </w:rPr>
        <w:t xml:space="preserve">работникам с высшим (средним) медицинским образованием, заключившим трудовой договор с медицинской организацией (далее – медицинский работник), осуществляющей деятельность на территории муниципального образования Рамешковский муниципальный округ </w:t>
      </w:r>
      <w:r>
        <w:rPr>
          <w:sz w:val="28"/>
          <w:szCs w:val="28"/>
        </w:rPr>
        <w:t>(далее - Положение)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органом, осуществляющим свою деятельность на постоянной основе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федеральными законами, законами Тверской области, законами Тверской области, муниципальными нормативными правовыми актами муниципального образования Рамешковский муниципальный округ Тверской области, настоящим Положением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1. Рассматривать документы, предоставленные для установления права на предоставление компенсации медицинским работникам части затрат, связанных с наймом (поднаймом) жилого помещения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ть документы, предоставленные для установления права на предоставление компенсации медицинским работникам части затрат, связанных с проездом к месту работы и обратно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Администрации Рамешковского муниципального округа компенсировать расходы, связанные с наймом (поднаймом) жилого помещения, проездом к месту работы и обратно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ять дату начала и окончания предоставления компенсации расходов, связанных с наймом (поднаймом) жилого помещения, проездом к месту работы и обратно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праве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1. Приглашать на свои заседания представителей ГБУЗ «Рамешковская ЦРБ», других лиц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информацию, необходимую для ее работы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1. Комиссия состоит не менее чем из пяти человек, персональный состав которой утверждается распоряжением Администрации Рамешковского муниципального округа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рганизацией деятельности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Комиссии, выписки из протоколов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случае его отсутствия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, контролю за их реализац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ю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й Комиссии, организует подготовку материалов к заседаниям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вает подготовку проектов распоряжений Администрации Рамешковского муниципального округа о предоставлении компенсации медицинским работникам части затрат, связанных с наймом (поднаймом) жилого помещения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роектов распоряжений Администрации Рамешковского муниципального округа о предоставлении компенсации медицинским работникам части затрат, связанных с проездом к месту работы и обратно либо об отказе в предоставлении таких мер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елопроизводства Комиссии, оформляет протоколы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и приглашенных на ее заседания лиц о дате, времени, месте проведения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Комиссии проводятся по мере необходимост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лен Комиссии по какой-либо причине не может присутствовать на ее заседании, он обязан известить об этом секретаря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8. Заседания Комиссии правомочны при участии не менее половины ее членов. Решение Комиссии принимается простым большинством голосов от общего числа присутствующих членов Комиссии и оформляется протоколом, который подписывается председателем и секретарем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се члены Комиссии пользуются равными правами в решении всех вопросов, рассматриваемых на заседаниях Комиссии. При равенстве голосов решающим является голос председателя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  <w:szCs w:val="20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00607" TargetMode="External"/><Relationship Id="rId4" Type="http://schemas.openxmlformats.org/officeDocument/2006/relationships/hyperlink" Target="http://docs.cntd.ru/document/499000607" TargetMode="External"/><Relationship Id="rId5" Type="http://schemas.openxmlformats.org/officeDocument/2006/relationships/hyperlink" Target="http://docs.cntd.ru/document/499000607" TargetMode="External"/><Relationship Id="rId6" Type="http://schemas.openxmlformats.org/officeDocument/2006/relationships/hyperlink" Target="http://docs.cntd.ru/document/4990006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9:00Z</dcterms:created>
  <dc:creator>User</dc:creator>
  <dc:description/>
  <cp:keywords/>
  <dc:language>en-US</dc:language>
  <cp:lastModifiedBy>administrator</cp:lastModifiedBy>
  <cp:lastPrinted>2022-10-28T16:08:00Z</cp:lastPrinted>
  <dcterms:modified xsi:type="dcterms:W3CDTF">2022-11-09T12:09:00Z</dcterms:modified>
  <cp:revision>4</cp:revision>
  <dc:subject/>
  <dc:title/>
</cp:coreProperties>
</file>